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10-0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1-8 obiekty straży pożar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sz w:val="26"/>
          <w:szCs w:val="26"/>
          <w:lang w:val="pl-PL"/>
        </w:rPr>
        <w:t>Budowa Domu Strażaka w Rudnikach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elektryczn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gazow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wodociągow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kanalizacja wewnętrzn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oboty wykończeniowe – część budowlana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7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 5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10.2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10.2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10-04T09:55:00Z</dcterms:modified>
  <cp:revision>130</cp:revision>
  <dc:subject/>
  <dc:title/>
</cp:coreProperties>
</file>